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NOTAS EXPLICATIVAS AS DEMONSTRAÇÕES CONTÁBEIS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b/>
          <w:b/>
          <w:bCs/>
          <w:color w:val="00008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80"/>
          <w:sz w:val="20"/>
          <w:szCs w:val="20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b/>
          <w:b/>
          <w:bCs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szCs w:val="20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/>
      </w:pPr>
      <w:r>
        <w:rPr>
          <w:rFonts w:cs="Arial" w:ascii="Bookman Old Style" w:hAnsi="Bookman Old Style"/>
          <w:szCs w:val="20"/>
          <w:lang w:val="pt-BR"/>
        </w:rPr>
        <w:t xml:space="preserve">1 – </w:t>
      </w:r>
      <w:r>
        <w:rPr>
          <w:rFonts w:cs="Arial" w:ascii="Bookman Old Style" w:hAnsi="Bookman Old Style"/>
          <w:b/>
          <w:bCs/>
          <w:szCs w:val="20"/>
          <w:lang w:val="pt-BR"/>
        </w:rPr>
        <w:t>CONTEXTO OPERACIONAL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b/>
          <w:b/>
          <w:bCs/>
          <w:szCs w:val="20"/>
          <w:lang w:val="pt-BR"/>
        </w:rPr>
      </w:pPr>
      <w:r>
        <w:rPr>
          <w:rFonts w:cs="Arial" w:ascii="Bookman Old Style" w:hAnsi="Bookman Old Style"/>
          <w:b/>
          <w:bCs/>
          <w:szCs w:val="20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Bookman Old Style"/>
          <w:szCs w:val="20"/>
          <w:lang w:val="pt-BR"/>
        </w:rPr>
      </w:pPr>
      <w:r>
        <w:rPr>
          <w:rFonts w:cs="Bookman Old Style" w:ascii="Bookman Old Style" w:hAnsi="Bookman Old Style"/>
          <w:szCs w:val="20"/>
          <w:lang w:val="pt-BR"/>
        </w:rPr>
        <w:t xml:space="preserve">A Companhia de Integração Portuária do Ceará – CEARAPORTOS, sociedade de economia mista do Estado do Ceará, criada por meio do Decreto da Assembléia Legislativa do Estado do Ceará, tem por objetivo a construção, reforma, ampliação, melhoria, arrendamento e exploração de instalações portuárias e daquelas destinadas ao apoio e suporte de transporte intermodal,  localizados no Estado do Ceará, bem como a prestação de serviços correlatos, observada a legislação pertinente, os critérios econômicos de viabilização dos investimentos e estratégia de desenvolvimento econômico e social do Estado. 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szCs w:val="20"/>
          <w:lang w:val="pt-BR"/>
        </w:rPr>
      </w:pPr>
      <w:r>
        <w:rPr>
          <w:rFonts w:cs="Arial" w:ascii="Bookman Old Style" w:hAnsi="Bookman Old Style"/>
          <w:szCs w:val="20"/>
          <w:lang w:val="pt-B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jc w:val="both"/>
        <w:rPr>
          <w:rFonts w:ascii="Bookman Old Style" w:hAnsi="Bookman Old Style" w:cs="Arial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szCs w:val="20"/>
          <w:lang w:val="pt-BR"/>
        </w:rPr>
        <w:t>2 – APRESENTAÇÃO DAS DEMONSTRAÇÕES CONTÁBEIS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s Demonstrações Contábeis foram elaboradas em conformidade com o disposto  na Lei n.º 6.404/76 e demais disposições complementares, com observância aos Princípios Fundamentais de Contabilidade e às Normas Brasileiras de Contabilidade. 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 – PRINCIPAIS DIRETRIZES CONTÁBEIS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0"/>
          <w:szCs w:val="20"/>
        </w:rPr>
        <w:t>As práticas contábeis mais relevantes para a entidade foram: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Apuração do Resultado do Exercício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s receitas e as despesas são registradas pelo regime de competência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 2006 foram apropriados os custos dos serviços prestados de acordo as Normas Brasileiras de Contabilidade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prejuízo referente às atividades é incorporado ao patrimônio líquido somente ao término de cada exercício social (31 de dezembro), sendo apurado mensalmente apenas para fins de demonstração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Ativo Circulante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ão apresentados pelo valor de realização, incluindo, quando aplicável, os rendimentos e as variações monetárias auferidas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Caixa, Bancos e Aplicaçõe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a Caixa é composta de numerário suficiente para atender despesas de pequeno valor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a Bancos registra saldos em diversas contas correntes destinadas ao cumprimento de obrigações pertinentes. Estão representadas conforme abaixo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835"/>
      </w:tblGrid>
      <w:tr>
        <w:trPr/>
        <w:tc>
          <w:tcPr>
            <w:tcW w:w="5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S CORRENTES BANCÁRIAS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2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 Conta n.º 11.463-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830,8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Conta nº 11.468-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2.406,1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Conta nº 11.476-6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2.439,8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83.676,91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nta de Aplicação registra valores referentes a acréscimos de rendimentos, retenção de IRRF e resgate. Os saldos são os seguintes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6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043"/>
        <w:gridCol w:w="1480"/>
        <w:gridCol w:w="1820"/>
      </w:tblGrid>
      <w:tr>
        <w:trPr/>
        <w:tc>
          <w:tcPr>
            <w:tcW w:w="31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S DE APLICAÇÕES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EM R$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TAXAS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PRAZOS DE REMUNERAÇÃO</w:t>
            </w:r>
          </w:p>
        </w:tc>
      </w:tr>
      <w:tr>
        <w:trPr/>
        <w:tc>
          <w:tcPr>
            <w:tcW w:w="312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Conta n.º 11.468-5 – POUPANÇA</w:t>
            </w:r>
          </w:p>
        </w:tc>
        <w:tc>
          <w:tcPr>
            <w:tcW w:w="20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6.451,87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Conta nº 11.476-6 – POUPANÇA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2.090,97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Conta nº 11.463-4 – PRATIBEC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625,32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DESCO – Conta nº 11.468-5 – CDB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194.424,42</w:t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.357,31</w:t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0.440,26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00</w:t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00</w:t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00</w:t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/05/2009</w:t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5/08/2009</w:t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/10/2009</w:t>
            </w:r>
          </w:p>
        </w:tc>
      </w:tr>
      <w:tr>
        <w:trPr/>
        <w:tc>
          <w:tcPr>
            <w:tcW w:w="31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035.390,15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Créditos Tributário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erem-se a valores de impostos e contribuições federais e municipais retidos e, estão registrados ao valor provável de recuperação, conforme legislação em vigor, a saber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551"/>
      </w:tblGrid>
      <w:tr>
        <w:trPr/>
        <w:tc>
          <w:tcPr>
            <w:tcW w:w="5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 DE CRÉDITOS TRIBUTÁRIO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sto de Renda Retido na Fonte a Compensar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.407,47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osto de Renda Retido s/ Aplicações Financeira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667,56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SLL Retida a Compensar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293,19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3.368,22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Estoque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õe-se de materiais de uso e consumo, avaliados ao custo médio de aquisição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ermanente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Ativo Permanente da Companhia apresenta a seguinte formação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Investimentos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s investimentos em Participação Societária estão expressos pelo seu valor de aquisição, ressalvado o efetuado junto a GERDAU S/A que está ajustado conforme o valor de mercado das ações. Estão representados da seguinte  forma: 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086"/>
        <w:gridCol w:w="2325"/>
        <w:gridCol w:w="1843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 DE PARTICIPAÇÕES SOCIETÁRIA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CUSTO HISTÓR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VALOR DE MERC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ço Cearense Ind. Ltda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êxtil Bezerra de Menez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rdau S/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93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.937,9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.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.93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.937,92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Imobilizado</w:t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425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imobilizado está registrado pelo custo de aquisição ou construção. A depreciação foi calculada pelo método linear, com base nas taxas estabelecidas pela legislação federal em vigor, levando em consideração a vida útil dos bens. O saldo representado o valor original dos bens deduzido da depreciação e amortização acumuladas, a saber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4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817"/>
        <w:gridCol w:w="1696"/>
        <w:gridCol w:w="1693"/>
        <w:gridCol w:w="1118"/>
      </w:tblGrid>
      <w:tr>
        <w:trPr/>
        <w:tc>
          <w:tcPr>
            <w:tcW w:w="21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S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BRUTO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DEPRECIAÇÃO ACUMULADA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LÍQUIDO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TX. DEPREC.</w:t>
            </w:r>
          </w:p>
        </w:tc>
      </w:tr>
      <w:tr>
        <w:trPr/>
        <w:tc>
          <w:tcPr>
            <w:tcW w:w="212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Instalações Comerciais</w:t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253.652,06 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82.769,25)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70.882,81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Prédios e Edificaçõe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188.620,36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18.240,86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70.379,50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4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Máquinas e Equipamento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260.725,17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75.303,53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85.421,64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Móveis e Utensílio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336.260,49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122.102,82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14.157,67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Equipamentos de Comunicação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63.165,00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27.576,91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35.588,09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Outros Bens Imóvei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17.229,57 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5.948,86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1.280,71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Instal. Portuárias e Marítima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419.300,10 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185.190,03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34.110,07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Biblioteca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 xml:space="preserve">1.760,00 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542,79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.217,21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Programa de Computadore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szCs w:val="20"/>
                <w:lang w:val="pt-BR"/>
              </w:rPr>
              <w:t xml:space="preserve">      </w:t>
            </w:r>
            <w:r>
              <w:rPr>
                <w:rFonts w:cs="Arial" w:ascii="Bookman Old Style" w:hAnsi="Bookman Old Style"/>
                <w:szCs w:val="20"/>
                <w:lang w:val="pt-BR"/>
              </w:rPr>
              <w:t>1.493.259,20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1.237.495,85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55.763,3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Equip. de Processamento de Dado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98.483,52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161.238,74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37.244,78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S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BRUTO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DEPRECIAÇÃO ACUMULADA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LÍQUIDO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TX. DEPREC.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âmara Frigorífica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336.538,39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36.458,37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0.080,02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668.993,86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1.952.868,01)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.716.125,85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Diferid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A conta registra gastos relacionados a fase pré-operacional da Companhia até outubro de 2001, sendo amortizado a partir de novembro do mesmo ano, exceto a implantação de métodos e processos e os estudos técnicos que foram incorridos posteriormente. O diferido está assim disposto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943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655"/>
        <w:gridCol w:w="1732"/>
        <w:gridCol w:w="1685"/>
        <w:gridCol w:w="996"/>
      </w:tblGrid>
      <w:tr>
        <w:trPr/>
        <w:tc>
          <w:tcPr>
            <w:tcW w:w="2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S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BRUTO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AMORTIZAÇÃO ACUMULADA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LÍQUIDO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  <w:lang w:val="en-US"/>
              </w:rPr>
              <w:t>TX. AMORT.</w:t>
            </w:r>
          </w:p>
        </w:tc>
      </w:tr>
      <w:tr>
        <w:trPr/>
        <w:tc>
          <w:tcPr>
            <w:tcW w:w="287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Gastos Pré-Operacionais/Implantação</w:t>
            </w:r>
          </w:p>
        </w:tc>
        <w:tc>
          <w:tcPr>
            <w:tcW w:w="165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6.342.072,00</w:t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3.277.015,98)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3.065.056,02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Implantação de Métodos e Processos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  <w:t>277.600,00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Cs w:val="20"/>
                <w:lang w:val="pt-BR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(73.713,21)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203.886,79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Cs w:val="20"/>
                <w:lang w:val="pt-BR"/>
              </w:rPr>
            </w:pPr>
            <w:r>
              <w:rPr>
                <w:rFonts w:cs="Arial" w:ascii="Bookman Old Style" w:hAnsi="Bookman Old Style"/>
                <w:szCs w:val="20"/>
                <w:lang w:val="pt-BR"/>
              </w:rPr>
              <w:t>10%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udos Técnicos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8.010,85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23.923,58)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94.087,27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8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7.137.682,85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(3.374.652,77)</w:t>
            </w:r>
          </w:p>
        </w:tc>
        <w:tc>
          <w:tcPr>
            <w:tcW w:w="16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3.763.030,08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assivo Circulante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ão demonstrados pelos valores conhecidos ou calculáveis, acrescidos, quando aplicável, dos correspondentes encargos e variações monetárias incorridas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2"/>
          <w:numId w:val="3"/>
        </w:numP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b/>
          <w:sz w:val="20"/>
          <w:szCs w:val="20"/>
        </w:rPr>
        <w:t>CESSÃO DE DIRETORE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A conta registra valores pagos referente a  cessão de diretores para a Cearáportos, estando em 2006 assim disposto :</w:t>
      </w:r>
    </w:p>
    <w:p>
      <w:pPr>
        <w:pStyle w:val="TextBodyIndent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551"/>
      </w:tblGrid>
      <w:tr>
        <w:trPr/>
        <w:tc>
          <w:tcPr>
            <w:tcW w:w="5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CONTA DE CESSÃO DE DIRETORES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NHIA DOCAS DO CEARÁ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880,98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ÊNCIA NAC.DE TRANSPORTES AQUAVIÁRIOS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602,93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.483,91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- Provisão de Férias e Encargos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  <w:szCs w:val="20"/>
        </w:rPr>
        <w:t>As provisões para férias e encargos são efetuadas proporcionalmente ao período de aquisição, com valores contabilizados até 31/12/2006.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numPr>
          <w:ilvl w:val="1"/>
          <w:numId w:val="3"/>
        </w:numPr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- Patrimônio Líquido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Patrimônio Líquido da Companhia apresenta a seguinte formação: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a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Capital Social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O Capital Social subscrito e integralizado em 2006 importa em R$ 17.407.867,01 (DEZESSETE MILHÕES, QUATROCENTOS E SETE MIL, OITOCENTOS E SESSENTA E SETE REAIS E UM CENTAVO), composto de 17.607.867(DEZESSETE MILHÕES, SEISCENTOS E SETE MIL, OITOCENTOS E SESSENTA E SETE) ações, sendo 11.738.579 (ONZE MILHÕES, SETECENTOS E TRINTA E OITO MIL,QUINHENTOS E SETENTA E NOVE) ações preferenciais, e 5.869.288 (CINCO MILHÕES, OITOCENTOS E SESSENTA E NOVE  MIL, DUZENTOS E OITENTA E OITO) ações ordinárias, todas de classe única, nominativas, sem valor nominal, e inconversíveis de uma espécie em outra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composição acionária é distribuída da seguinte forma: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87"/>
        <w:gridCol w:w="2011"/>
        <w:gridCol w:w="2011"/>
      </w:tblGrid>
      <w:tr>
        <w:trPr>
          <w:trHeight w:val="25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ACIONISTAS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QUANTIDADE DE AÇÕES</w:t>
            </w:r>
          </w:p>
        </w:tc>
      </w:tr>
      <w:tr>
        <w:trPr>
          <w:trHeight w:val="255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ORDINÁRIA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PREFERENCIAI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ado do Cear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7.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774.2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681.36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mento de Capi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8.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956.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934.0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Estado do Cear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865.1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730.24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.595.36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nhia Desenv.  do Cear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9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99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98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ís Eduardo Barbosa de  Mora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sé Fernando Tibúrcio da Frota Filh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dinardo Ximenes Rodrigu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rancico Régis Cavalcante Dia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sé Roberto Correia Ser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PX Termoceará Ltd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Ger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.869.2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1.738.57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.607.867</w:t>
            </w:r>
          </w:p>
        </w:tc>
      </w:tr>
    </w:tbl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Reserva de Capital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É formada de aportes do Governo do Estado do Ceará, para futuro aumento de capital da Companhia, perfazendo um valor de R$ 6.249.999,96 (SEIS MILHÕES, DUZENTOS E QUARENTA E NOVE MIL, NOVECENTOS E NOVENTA E NOVE REAIS E NOVENTA E SEIS CENTAVOS). 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  2005 e 2006 os aportes foram realizados da seguinte forma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5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APORTE P/FUTURO AUMENTO DE CAPITA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99.999,9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150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ALDO DA CONTA RESERVA DE CAPITAL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249.999,96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c) </w:t>
      </w:r>
      <w:r>
        <w:rPr>
          <w:rFonts w:cs="Bookman Old Style" w:ascii="Bookman Old Style" w:hAnsi="Bookman Old Style"/>
          <w:b/>
          <w:bCs/>
          <w:caps/>
          <w:sz w:val="20"/>
          <w:szCs w:val="20"/>
        </w:rPr>
        <w:t>Prejuízos Acumulado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ão apresentados valores acumulados, os quais estão assim demonstrados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21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551"/>
      </w:tblGrid>
      <w:tr>
        <w:trPr/>
        <w:tc>
          <w:tcPr>
            <w:tcW w:w="5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DESCRIÇÃO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VALOR EM R$</w:t>
            </w:r>
          </w:p>
        </w:tc>
      </w:tr>
      <w:tr>
        <w:trPr/>
        <w:tc>
          <w:tcPr>
            <w:tcW w:w="56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ldo de Prejuízo Acumulado em 31/12/2005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602.904,72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+) Prejuízo do Exercício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70.696,73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+) Ajustes de Exercícios Anteriores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1.682,66</w:t>
            </w:r>
          </w:p>
        </w:tc>
      </w:tr>
      <w:tr>
        <w:trPr/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=) Saldo de Prejuízo Acumulado em 31/12/2006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965.284,11</w:t>
            </w:r>
          </w:p>
        </w:tc>
      </w:tr>
    </w:tbl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720" w:hanging="0"/>
        <w:rPr>
          <w:rFonts w:ascii="Bookman Old Style" w:hAnsi="Bookman Old Style" w:cs="Bookman Old Style"/>
          <w:b/>
          <w:b/>
          <w:bCs/>
          <w:cap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.1) </w:t>
      </w:r>
      <w:r>
        <w:rPr>
          <w:rFonts w:cs="Bookman Old Style" w:ascii="Bookman Old Style" w:hAnsi="Bookman Old Style"/>
          <w:b/>
          <w:sz w:val="20"/>
          <w:szCs w:val="20"/>
        </w:rPr>
        <w:t>AJUSTES DE EXRCÍCIOS ANTERIORES</w:t>
      </w:r>
    </w:p>
    <w:p>
      <w:pPr>
        <w:pStyle w:val="TextBodyIndent"/>
        <w:ind w:left="360" w:hanging="0"/>
        <w:rPr>
          <w:rFonts w:ascii="Bookman Old Style" w:hAnsi="Bookman Old Style" w:cs="Bookman Old Style"/>
          <w:b/>
          <w:b/>
          <w:bCs/>
          <w:cap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aps/>
          <w:sz w:val="20"/>
          <w:szCs w:val="20"/>
          <w:u w:val="single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ano de 2006 foram contabilizados Ajustes de Exercícios Anteriores referentes aos seguintes fatos: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1.017,23 no dia 02/01/2006 referente a  despesas bancárias cobradas no mês anterior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24,51 no dia 02/01/2006 referente a INSS retido indevidamente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194,36 no dia 05/01/2006 referente a ajuste fornecedor Indaiá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 a débito no valor de R$ 7.630,65 no dia 06/01/2006 referente a FGTS de Abril/2002 a Julho/2004 não provisionados nos períodos de competência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333,00  no dia 12/01/2006 referente a ajuste fornecedor Atlântico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317,56 no dia 12/01/2006 referente a ajuste fornecedor Ticket Car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58,75 no dia 18/01/2006 referente a ajuste fornecedor Aquabombas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 a crédito no valor de R$ 4.145,92 no dia 31/01/2006 referente a  ajuste provisão de férias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 a crédito no valor de R$ 17.440,17 no dia 31/01/2006 referente  ajuste  provisão de INSS s/13º Salário e Féria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5.256,79 no dia 31/01/2006 referente a  ajuste provisão FGTS s/13º Salário e Féria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48.537,84 no dia 09/02/2006 referente FGTS de Junho/1998 a Dezembro/1998 e Junho/2000 a Julho/2004 não provisionados nos períodos de competência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85.084,58 no dia 01/03/2006 referente  a ajuste no Ativo Diferido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73.323,45 no dia 09/03/2006 referente a FGTS de Dezembro/2000 a Dezembro/2004 não provisionados nos períodos de competência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 a débito no valor de R$ 357.370,32 no dia 03/04/2006 referente a ajuste na Cessão Sérgio Kuntz (Petrobrás)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129.491,94 no dia 28/04/2006 referente Parcelamento FGT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2.928,92 no dia 01/06/2006 referente a IRRF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4.004,70 no dia 31/07/2006 referente a ajuste fornecedor  Megagem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crédito no valor de R$ 5.631,00 no dia 31/07/2006 referente a ajuste fornecedor Siqueira Castro Advogados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2.260,01 no dia 31/10/2006 referente Parcelamento FGTS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lançamento a débito no valor de R$ 24.477,81 no dia 16/11/2006 referente a FGTS Dezembro/1996 a Dezembro/2001(não incluído no parcelamento);</w:t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nçamento a débito no valor de R$ 27.130,33 no dia 30/11/2006 referente a FGTS Janeiro/2002 a Dezembro/2003(não incluído no parcelamento).</w:t>
      </w:r>
    </w:p>
    <w:p>
      <w:pPr>
        <w:pStyle w:val="TextBodyIndent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360" w:hanging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São Gonçalo do Amarante (Ce), 31 de Dezembro de 2006.</w:t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xtBodyIndent"/>
        <w:ind w:left="36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TextBodyIndent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UGÊNIO CAMPELO TAVARES</w:t>
      </w:r>
    </w:p>
    <w:p>
      <w:pPr>
        <w:pStyle w:val="TextBodyIndent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CPF 757.321.143-00 CRC(CE) 15595/O-2</w:t>
      </w:r>
    </w:p>
    <w:p>
      <w:pPr>
        <w:pStyle w:val="TextBodyIndent"/>
        <w:ind w:left="36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ntador</w:t>
      </w:r>
    </w:p>
    <w:sectPr>
      <w:footerReference w:type="default" r:id="rId2"/>
      <w:type w:val="nextPage"/>
      <w:pgSz w:w="11906" w:h="16838"/>
      <w:pgMar w:left="1701" w:right="1701" w:gutter="0" w:header="0" w:top="3119" w:footer="1418" w:bottom="147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3"/>
        <w:b/>
        <w:szCs w:val="23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12"/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center"/>
      <w:outlineLvl w:val="3"/>
    </w:pPr>
    <w:rPr>
      <w:rFonts w:ascii="Century" w:hAnsi="Century" w:cs="Arial"/>
      <w:b/>
      <w:bCs/>
      <w:sz w:val="24"/>
      <w:szCs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  <w:lang w:val="pt-BR"/>
    </w:rPr>
  </w:style>
  <w:style w:type="character" w:styleId="WW8Num1z0">
    <w:name w:val="WW8Num1z0"/>
    <w:qFormat/>
    <w:rPr>
      <w:rFonts w:ascii="Arial" w:hAnsi="Arial" w:cs="Arial"/>
      <w:b/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64"/>
      <w:jc w:val="both"/>
    </w:pPr>
    <w:rPr>
      <w:rFonts w:ascii="Century Gothic" w:hAnsi="Century Gothic" w:cs="Arial"/>
      <w:sz w:val="22"/>
      <w:szCs w:val="23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</w:tabs>
      <w:ind w:left="360" w:hanging="360"/>
      <w:outlineLvl w:val="0"/>
    </w:pPr>
    <w:rPr/>
  </w:style>
  <w:style w:type="paragraph" w:styleId="Corpodetex">
    <w:name w:val="Corpo de tex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64"/>
      <w:ind w:left="426" w:hanging="0"/>
      <w:jc w:val="both"/>
    </w:pPr>
    <w:rPr>
      <w:rFonts w:ascii="Century" w:hAnsi="Century" w:cs="Century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tabs>
        <w:tab w:val="clear" w:pos="720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</w:tabs>
      <w:spacing w:lineRule="auto" w:line="264"/>
      <w:ind w:left="360" w:hanging="360"/>
      <w:jc w:val="both"/>
    </w:pPr>
    <w:rPr>
      <w:rFonts w:ascii="Century" w:hAnsi="Century" w:cs="Century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47:00Z</dcterms:created>
  <dc:creator>solangemp</dc:creator>
  <dc:description/>
  <cp:keywords/>
  <dc:language>en-US</dc:language>
  <cp:lastModifiedBy>flavia</cp:lastModifiedBy>
  <cp:lastPrinted>2007-01-19T14:50:00Z</cp:lastPrinted>
  <dcterms:modified xsi:type="dcterms:W3CDTF">2007-03-13T17:47:00Z</dcterms:modified>
  <cp:revision>2</cp:revision>
  <dc:subject/>
  <dc:title>SISTEMA MEDICO DA SAUDE S/A</dc:title>
</cp:coreProperties>
</file>