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Bookman Old Style" w:ascii="Bookman Old Style" w:hAnsi="Bookman Old Style"/>
          <w:sz w:val="20"/>
          <w:szCs w:val="20"/>
        </w:rPr>
        <w:t>NOTAS EXPLICATIVAS ÀS DEMONSTRAÇÕES CONTÁBEI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b/>
          <w:b/>
          <w:bCs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szCs w:val="20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/>
      </w:pPr>
      <w:r>
        <w:rPr>
          <w:rFonts w:cs="Arial" w:ascii="Bookman Old Style" w:hAnsi="Bookman Old Style"/>
          <w:szCs w:val="20"/>
          <w:lang w:val="pt-BR"/>
        </w:rPr>
        <w:t xml:space="preserve">1 – </w:t>
      </w:r>
      <w:r>
        <w:rPr>
          <w:rFonts w:cs="Arial" w:ascii="Bookman Old Style" w:hAnsi="Bookman Old Style"/>
          <w:b/>
          <w:bCs/>
          <w:szCs w:val="20"/>
          <w:lang w:val="pt-BR"/>
        </w:rPr>
        <w:t>CONTEXTO OPERACIONAL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b/>
          <w:b/>
          <w:bCs/>
          <w:szCs w:val="20"/>
          <w:lang w:val="pt-BR"/>
        </w:rPr>
      </w:pPr>
      <w:r>
        <w:rPr>
          <w:rFonts w:cs="Arial" w:ascii="Bookman Old Style" w:hAnsi="Bookman Old Style"/>
          <w:b/>
          <w:bCs/>
          <w:szCs w:val="20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/>
      </w:pPr>
      <w:r>
        <w:rPr>
          <w:rFonts w:cs="Bookman Old Style" w:ascii="Bookman Old Style" w:hAnsi="Bookman Old Style"/>
          <w:szCs w:val="20"/>
          <w:lang w:val="pt-BR"/>
        </w:rPr>
        <w:t xml:space="preserve">A Companhia de Integração Portuária do Ceará – CEARAPORTOS, Sociedade de Economia Mista do Estado do Ceará, criada por meio do Decreto da Assembléia Legislativa do Estado do Ceará, tem por objetivo a construção, reforma, ampliação, melhoria, arrendamento e exploração de instalações portuárias e daquelas destinadas ao apoio e suporte de transporte intermodal,  localizados no Estado do Ceará, bem como a prestação de serviços correlatos, observada a legislação pertinente, os critérios econômicos de viabilização dos investimentos e estratégia de desenvolvimento econômico e social do Estado.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szCs w:val="20"/>
          <w:lang w:val="pt-BR"/>
        </w:rPr>
      </w:pPr>
      <w:r>
        <w:rPr>
          <w:rFonts w:cs="Arial" w:ascii="Bookman Old Style" w:hAnsi="Bookman Old Style"/>
          <w:szCs w:val="20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szCs w:val="20"/>
          <w:lang w:val="pt-BR"/>
        </w:rPr>
        <w:t>2 – APRESENTAÇÃO DAS DEMONSTRAÇÕES CONTÁBEIS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Demonstrações Contábeis foram elaboradas em conformidade com o disposto  na Lei n.º 6.404/76 e demais disposições complementares, com observância aos Princípios Fundamentais de Contabilidade e às Normas Brasileiras de Contabilidade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 – PRINCIPAIS DIRETRIZES CONTÁBEIS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práticas contáveis mais relevantes para a entidade foram: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Apuração do Resultado do Exercício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receitas e as despesas são registradas pelo regime de competência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prejuízo referente às atividades é incorporado ao patrimônio líquido somente ao término de cada exercício social (31 de dezembro), sendo apurado mensalmente apenas para fins de demonstração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Ativo Circulante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Apresentado pelo valor de realização, incluindo, quando aplicável, os rendimentos e as variações monetárias auferidas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Caixa, Bancos e Aplicaçõe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a Caixa é composta de numerário suficiente para atender despesas de pequeno valor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a Bancos registra saldos em diversas contas correntes destinadas ao cumprimento de obrigações pertinentes. Estão representadas conforme abaixo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35"/>
      </w:tblGrid>
      <w:tr>
        <w:trPr/>
        <w:tc>
          <w:tcPr>
            <w:tcW w:w="5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AS CORRENTES BANCÁRIAS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36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4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181,24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a de Aplicação registra valores referentes a acréscimos de rendimentos, retenção de IRRF e resgate. Os saldos são os seguintes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35"/>
      </w:tblGrid>
      <w:tr>
        <w:trPr/>
        <w:tc>
          <w:tcPr>
            <w:tcW w:w="5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AS DE APLICAÇÕES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36 – PRATICBEC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51,1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43-0 PRATICBEC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02,6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43-0 POUPE RECURSO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3.469,5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49 – PRATICBEC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781,1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52-9 – PRATICBEC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760,3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71052-9 – POUPE RECURSO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96.717,9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SUP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6.842,49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C – Conta n.º 900.016 – CDB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2.272,7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2.486.997,94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Créditos Tributário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Referem-se a valores de impostos e contribuições federais e municipais retidos, estando registrados ao valor provável de recuperação, conforme legislação em vigor, a saber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551"/>
      </w:tblGrid>
      <w:tr>
        <w:trPr/>
        <w:tc>
          <w:tcPr>
            <w:tcW w:w="5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A DE CRÉDITOS TRIBUTÁRIO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sto de Renda Retido na Fonte a Compensar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.150,08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sto de Renda Retido s/ Aplicações Financeira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933,61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LL Retida a Compensar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911,23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9.994,92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Estoque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õe-se de materiais de uso e consumo, avaliados ao custo médio de aquisição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ermanente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Ativo Permanente da Companhia apresenta a seguinte formação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Investimentos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 investimentos em Participação Societária estão expressos pelo seu valor de aquisição, ressalvado o efetuado junto a GERDAU S/A que está ajustado conforme o valor de mercado das ações. Estão representados da seguinte  forma: 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551"/>
      </w:tblGrid>
      <w:tr>
        <w:trPr/>
        <w:tc>
          <w:tcPr>
            <w:tcW w:w="5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A DE PARTICIPAÇÕES SOCIETÁRIA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ço Cearense Ind. Ltda.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.000,00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êxtil Bezerra de Meneze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rdau S/A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671,36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42.671,36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Imobilizad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425" w:hanging="0"/>
        <w:rPr/>
      </w:pPr>
      <w:r>
        <w:rPr>
          <w:rFonts w:cs="Bookman Old Style" w:ascii="Bookman Old Style" w:hAnsi="Bookman Old Style"/>
          <w:sz w:val="20"/>
          <w:szCs w:val="20"/>
        </w:rPr>
        <w:t>O imobilizado está registrado pelo custo de aquisição ou construção. A depreciação foi calculada pelo método linear, com base nas taxas estabelecidas pela legislação federal em vigor, levando em consideração a vida útil dos bens. O saldo representa o valor original dos bens deduzido da depreciação ou amortização acumuladas, a saber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35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1984"/>
        <w:gridCol w:w="1701"/>
      </w:tblGrid>
      <w:tr>
        <w:trPr/>
        <w:tc>
          <w:tcPr>
            <w:tcW w:w="4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A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X. DEPREC.</w:t>
            </w:r>
          </w:p>
        </w:tc>
      </w:tr>
      <w:tr>
        <w:trPr/>
        <w:tc>
          <w:tcPr>
            <w:tcW w:w="467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Instalações Comerciai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>241.508,0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Prédios e Edificaçõe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88.620,3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4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Máquinas e Equipamento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01.928,9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Móveis e Utensílio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62.403,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Equipamentos de Comunicaçã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56.785,00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Outros Bens Imóvei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7.229,5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Instal. Portuárias e Marítima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419.300,10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Bibliotec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1.760,00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Programa de Computadore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1.446.833,52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Equip. de Processamento de Dado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55.957,6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Câmara Frigorífic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336.538,3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-) Depreciação/Amortização Acumulad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(1.455.926,24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1.972.938,4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Diferid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A conta registra gastos relacionados à fase pré-operacional da Companhia até outubro de 2001, sendo amortizado a partir de novembro do mesmo ano, exceto a implantação de métodos e processos que foram incorridos posteriormente. O diferido está assim disposto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1842"/>
        <w:gridCol w:w="1701"/>
      </w:tblGrid>
      <w:tr>
        <w:trPr/>
        <w:tc>
          <w:tcPr>
            <w:tcW w:w="4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A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TX. AMORT.</w:t>
            </w:r>
          </w:p>
        </w:tc>
      </w:tr>
      <w:tr>
        <w:trPr/>
        <w:tc>
          <w:tcPr>
            <w:tcW w:w="467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Gastos Pré-Operacionais/Implantação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6.342.072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Implantação de Métodos e Processos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277.600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-) Amortização Acumulad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.688.762,27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3.930.909,7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assivo Circulante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Demonstrado pelos valores conhecidos ou calculáveis, acrescidos, quando aplicável, dos correspondentes encargos e variações monetárias incorridas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- Provisão de Férias e Encargos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provisões para férias e encargos são efetuadas proporcionalmente ao período de aquisição, com valores contabilizados até 31/12/2005.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bCs/>
          <w: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ASSIVO EXIGÍVEL A LONGO PRAZO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Demonstrado pelas obrigações da companhia cuja liquidação deverá ocorrer em prazo superior a seu ciclo operacional ou após o exercício social seguinte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- Patrimônio Líquid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Patrimônio Líquido da Companhia apresenta a seguinte formação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Capital Social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O Capital Social subscrito e integralizado em 2005 importa em R$ 14.473.867,19 (QUATORZE MILHÕES, QUATROCENTOS E SETENTA E TRÊS MIL, OITOCENTOS E SESSENTA E SETE REAIS E DEZENOVE CENTAVOS), composto de 14.473.867 (QUATORZE MILHÕES, QUATROCENTOS E SETENTA E TRÊS MIL, OITOCENTOS E SESSENTA E SETE) ações, sendo 9.649.245 (NOVE MILHÕES, SEISCENTOS E QUARENTA E NOVE MIL, DUZENTOS E QUARENTA E CINCO) ações preferenciais, e 4.824.622 (QUATRO MILHÕES, OITOCENTOS E VINTE E QUATRO MIL, SEISCENTOS E VINTE E DOIS) ações ordinárias, todas de classe única, nominativas, sem valor nominal, e inconversíveis de uma espécie em outra.</w:t>
      </w:r>
    </w:p>
    <w:p>
      <w:pPr>
        <w:pStyle w:val="TextBodyIndent"/>
        <w:ind w:left="36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RECURSOS PARA AUMENTO DE CAPITAL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É formada de aportes do Governo do Estado do Ceará, para futuro aumento de capital da Companhia, perfazendo um valor de R$ 6.033.999,96 (SEIS MILHÕES, TRINTA E TRÊS MIL, NOVECENTOS E NOVENTA E NOVE REAIS E NOVENTA E SEIS CENTAVOS). 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rejuízos Acumulado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ão apresentados valores acumulados, os quais estão assim demonstrados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551"/>
      </w:tblGrid>
      <w:tr>
        <w:trPr/>
        <w:tc>
          <w:tcPr>
            <w:tcW w:w="5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do de Prejuízo Acumulado em 31/12/2004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9.434.691,42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+) Prejuízo do Exercíci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936.750,46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+) Ajustes de Exercícios Anteriore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.462,84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=) Saldo de Prejuízo Acumulado em 31/12/200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602.904,72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.1) </w:t>
      </w:r>
      <w:r>
        <w:rPr>
          <w:rFonts w:cs="Bookman Old Style" w:ascii="Bookman Old Style" w:hAnsi="Bookman Old Style"/>
          <w:b/>
          <w:sz w:val="20"/>
          <w:szCs w:val="20"/>
        </w:rPr>
        <w:t>AJUSTES DE EXERCICIOS ANTERIORES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ano de 2005 foram contabilizados Ajustes de Exercícios Anteriores referentes aos seguintes fatos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s a débito no valor total de R$ 24.396,66 referentes FGTS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 a débito no valor total de R$ 517,73 referente ajuste Outros Créditos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s a débito no valor total de R$ 188.943,07 referentes Parcelamento FGTS;</w:t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ançamentos a débito no valor total de R$ 24.927,92 referentes INSS;</w:t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ançamentos a débito no valor total de R$ 85,78 referentes IRRF;</w:t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total de R$ 177,50 referente ajuste Mercantil Vasconcelos;</w:t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total de R$ 1.876,88 referente desconto TIM sobre faturas 11/2003 a 12/2004;</w:t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total de R$ 2.975,92 referente diferença IRRF 2004;</w:t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ançamentos a crédito no valor total de R$ 2.378,02 referentes ajustes fornecedor Megagem;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São Gonçalo do Amarante (Ce), 31 de Dezembro de 2005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1418" w:bottom="147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3"/>
        <w:b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12"/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center"/>
      <w:outlineLvl w:val="3"/>
    </w:pPr>
    <w:rPr>
      <w:rFonts w:ascii="Century" w:hAnsi="Century" w:cs="Arial"/>
      <w:b/>
      <w:bCs/>
      <w:sz w:val="24"/>
      <w:szCs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  <w:lang w:val="pt-BR"/>
    </w:rPr>
  </w:style>
  <w:style w:type="character" w:styleId="WW8Num1z0">
    <w:name w:val="WW8Num1z0"/>
    <w:qFormat/>
    <w:rPr>
      <w:rFonts w:ascii="Arial" w:hAnsi="Arial" w:cs="Arial"/>
      <w:b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both"/>
    </w:pPr>
    <w:rPr>
      <w:rFonts w:ascii="Century Gothic" w:hAnsi="Century Gothic" w:cs="Arial"/>
      <w:sz w:val="22"/>
      <w:szCs w:val="23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360" w:hanging="360"/>
      <w:outlineLvl w:val="0"/>
    </w:pPr>
    <w:rPr/>
  </w:style>
  <w:style w:type="paragraph" w:styleId="Corpodetex">
    <w:name w:val="Corpo de tex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left="426" w:hanging="0"/>
      <w:jc w:val="both"/>
    </w:pPr>
    <w:rPr>
      <w:rFonts w:ascii="Century" w:hAnsi="Century" w:cs="Century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spacing w:lineRule="auto" w:line="264"/>
      <w:ind w:left="360" w:hanging="360"/>
      <w:jc w:val="both"/>
    </w:pPr>
    <w:rPr>
      <w:rFonts w:ascii="Century" w:hAnsi="Century" w:cs="Century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09:00Z</dcterms:created>
  <dc:creator>solangemp</dc:creator>
  <dc:description/>
  <dc:language>en-US</dc:language>
  <cp:lastModifiedBy>CONTROLLER</cp:lastModifiedBy>
  <cp:lastPrinted>2005-01-19T17:43:00Z</cp:lastPrinted>
  <dcterms:modified xsi:type="dcterms:W3CDTF">2006-02-08T18:28:00Z</dcterms:modified>
  <cp:revision>28</cp:revision>
  <dc:subject/>
  <dc:title>SISTEMA MEDICO DA SAUDE S/A</dc:title>
</cp:coreProperties>
</file>